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 xml:space="preserve">Protokół ze spotkania Komisji Rekrutacyjnej na stanowisko referenta </w:t>
      </w:r>
    </w:p>
    <w:p>
      <w:pPr>
        <w:pStyle w:val="Heading"/>
        <w:rPr/>
      </w:pPr>
      <w:r>
        <w:rPr>
          <w:b/>
          <w:sz w:val="26"/>
          <w:szCs w:val="26"/>
        </w:rPr>
        <w:t>w Wydziale Oświaty Urzędu Miejskiego w Ustrzykach Dolnych.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 dniu 26 października 2009 r. o godz. 13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w Urzędzie Miejskim w Ustrzykach Dolnych odbyło się pierwsze posiedzenie Komisji Rekrutacyjnej powołanej do przeprowadzenia konkursu na stanowisko referenta w Wydziale Oświat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rzędu Miejskiego w Ustrzykach Dolnych, w którym uczestniczyli:</w:t>
      </w:r>
    </w:p>
    <w:p>
      <w:pPr>
        <w:pStyle w:val="Heading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6"/>
          <w:szCs w:val="26"/>
        </w:rPr>
        <w:t>Jacek Przybyła                              – Przewodniczący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6"/>
          <w:szCs w:val="26"/>
        </w:rPr>
        <w:t>Zdzisława Rybicka                       – Członek Komisji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6"/>
          <w:szCs w:val="26"/>
        </w:rPr>
        <w:t>Ewa Kaczmaryk-Elmerych          – Członek Komisji</w:t>
      </w:r>
    </w:p>
    <w:p>
      <w:pPr>
        <w:pStyle w:val="Heading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Janina Sokołowska                       – Sekretarz Komisji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Posiedzenie Komisji otworzył Przewodniczący Pan Jacek Przybyła i stwierdził, że oferty do konkursu złożyło 12 osób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Komisja sprawdziła oferty pod względem merytorycznym i po zapoznaniu z nimi jednogłośnie stwierdziła, że wymogi formalne spełniły oferty: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>Pani Alicji Mołodyńskiej  zam. Ustrzyki Dolne</w:t>
      </w:r>
    </w:p>
    <w:p>
      <w:pPr>
        <w:pStyle w:val="Heading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Pani Katarzyny Mitiajew  zam. Ustrzyki Dolne</w:t>
      </w:r>
    </w:p>
    <w:p>
      <w:pPr>
        <w:pStyle w:val="Heading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Pani Edyty Krupińskiej     zam. Ustrzyki Dolne</w:t>
      </w:r>
    </w:p>
    <w:p>
      <w:pPr>
        <w:pStyle w:val="Heading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Pani Wioletty Nowak        zam. Ustrzyki Dolne</w:t>
      </w:r>
    </w:p>
    <w:p>
      <w:pPr>
        <w:pStyle w:val="Heading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Pani Olimpii Zastawnej-Wójcik zam. Stuposiany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Jednocześnie stwierdziła, że oferty: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 xml:space="preserve">Pani Patrycji Kardasz        zam. Ustrzyki Dolne </w:t>
      </w:r>
    </w:p>
    <w:p>
      <w:pPr>
        <w:pStyle w:val="Heading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Pani Renaty Tetera            zam. Ustrzyki Dolne</w:t>
      </w:r>
    </w:p>
    <w:p>
      <w:pPr>
        <w:pStyle w:val="Heading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Pani Elwiry Kleingärtner   zam. Ustrzyki Dolne</w:t>
      </w:r>
    </w:p>
    <w:p>
      <w:pPr>
        <w:pStyle w:val="Heading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Pani Agnieszki Kukla-Tabiś zam. Ustjanowa Górna</w:t>
      </w:r>
    </w:p>
    <w:p>
      <w:pPr>
        <w:pStyle w:val="Heading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Pani Justyny Kaczmarczyk   zam. Zagórz</w:t>
      </w:r>
    </w:p>
    <w:p>
      <w:pPr>
        <w:pStyle w:val="Heading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Pani Beaty Żarów               zam. Bandrów Narodowy</w:t>
      </w:r>
    </w:p>
    <w:p>
      <w:pPr>
        <w:pStyle w:val="Heading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Pani Marty Kajzar               zam. Hoszów</w:t>
      </w:r>
    </w:p>
    <w:p>
      <w:pPr>
        <w:pStyle w:val="Heading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nie spełniają wymogów formalnych, w związku z powyższym nie przechodzą do następnego etapu konkursu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stępnie Przewodniczący Komisji wyznaczył termin następnego posiedzenia Komisji na dzień 3 listopada 2009 r. na godz.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w trakcie którego przeprowadzona zostanie rozmowa kwalifikacyjna z kandydatkami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O terminie posiedzenia Komisji kandydatki  zostały powiadomione osobiście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rzewodniczący Komisji</w:t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Jacek Przybyła</w:t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Protokołowała: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Janina Sokołowska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8:00Z</dcterms:created>
  <dc:creator>UM Ustrzyki Dolne</dc:creator>
  <dc:description/>
  <cp:keywords/>
  <dc:language>en-US</dc:language>
  <cp:lastModifiedBy>UM Ustrzyki Dolne</cp:lastModifiedBy>
  <dcterms:modified xsi:type="dcterms:W3CDTF">2009-10-27T06:28:00Z</dcterms:modified>
  <cp:revision>1</cp:revision>
  <dc:subject/>
  <dc:title>Protokół ze spotkania Komisji Rekrutacyjnej na stanowisko referenta </dc:title>
</cp:coreProperties>
</file>